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mination Payment Plan Agreement</w:t>
      </w:r>
    </w:p>
    <w:p>
      <w:pPr>
        <w:pStyle w:val="Bullets1"/>
        <w:numPr>
          <w:ilvl w:val="0"/>
          <w:numId w:val="0"/>
        </w:numPr>
        <w:ind w:left="0" w:hanging="0"/>
        <w:rPr/>
      </w:pPr>
      <w:r>
        <w:rPr/>
        <w:t xml:space="preserve">The provider agrees to accept payment terms for the last _____ weeks of care. The client agrees to pay $ _____ extra per _____ until the total amount is paid. 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Client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>
          <w:spacing w:val="-2"/>
        </w:rPr>
        <w:t>Client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/>
      </w:pPr>
      <w:r>
        <w:rPr/>
        <w:t xml:space="preserve">Provider’s signature </w:t>
        <w:tab/>
        <w:tab/>
        <w:t>Date of signatur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09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20:00Z</dcterms:modified>
  <cp:revision>5</cp:revision>
  <dc:subject/>
  <dc:title> </dc:title>
</cp:coreProperties>
</file>