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imming Pool Permission Form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I hereby give permission for my child _______________ to use the [swimming pool / wading pool] under the provider’s supervision. I understand that my child will never be left unattended when using the pool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6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8:00Z</dcterms:modified>
  <cp:revision>5</cp:revision>
  <dc:subject/>
  <dc:title> </dc:title>
</cp:coreProperties>
</file>