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ivacy Permission Agreement </w:t>
      </w:r>
    </w:p>
    <w:p>
      <w:pPr>
        <w:pStyle w:val="Normal"/>
        <w:tabs>
          <w:tab w:val="clear" w:pos="360"/>
          <w:tab w:val="left" w:pos="-720" w:leader="none"/>
          <w:tab w:val="left" w:pos="9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y first priority is to protect your child’s health and safety. To ensure that I am operating with your full understanding and agreement about your family’s privacy, I ask that you grant me permission to conduct the following activities. Please check off each item to which you give your consent, and sign below: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lacing photos of your child around my hom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Giving copies of photos of your children to other families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lacing photos of your child in photo albums for viewing by prospective clients and other families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photos of your children in my marketing flyers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photos of your children on my Web sit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Posting artwork and other crafts that include your child’s name around my hom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Occasionally involving neighborhood children in indoor and outdoor activities with the children in my care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Using an electronic monitor to listen to your child from another room. </w:t>
      </w:r>
    </w:p>
    <w:p>
      <w:pPr>
        <w:pStyle w:val="Bullets1"/>
        <w:numPr>
          <w:ilvl w:val="0"/>
          <w:numId w:val="0"/>
        </w:numPr>
        <w:ind w:left="720" w:hanging="720"/>
        <w:rPr/>
      </w:pPr>
      <w:r>
        <w:rPr/>
        <w:t xml:space="preserve">_____ </w:t>
        <w:tab/>
        <w:t xml:space="preserve">Listing the name of your child or other members of your family in my client newsletter and posting this information on my bulletin board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/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3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7:00Z</dcterms:modified>
  <cp:revision>4</cp:revision>
  <dc:subject/>
  <dc:title> </dc:title>
</cp:coreProperties>
</file>