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cation Request for Child Care Provider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The first part of this form must be filled out and signed by the child’s doctor, and the second part must be filled out and signed by the child’s parent/guardian. Both parts of this form must be completed to enable the child care provider to administer prescription medication to the child. </w:t>
      </w:r>
    </w:p>
    <w:p>
      <w:pPr>
        <w:pStyle w:val="Heading2"/>
        <w:rPr/>
      </w:pPr>
      <w:r>
        <w:rPr/>
        <w:t>Part 1. Physician’s Orders for Prescription Medication</w:t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Name of child </w:t>
        <w:tab/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Medication </w:t>
        <w:tab/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Condition for which prescribed </w:t>
        <w:tab/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Dosage </w:t>
        <w:tab/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Time of administration</w:t>
        <w:tab/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Dates of administration (check one box and fill in the information):</w:t>
      </w:r>
    </w:p>
    <w:p>
      <w:pPr>
        <w:pStyle w:val="Normal"/>
        <w:numPr>
          <w:ilvl w:val="0"/>
          <w:numId w:val="2"/>
        </w:numPr>
        <w:tabs>
          <w:tab w:val="clear" w:pos="360"/>
          <w:tab w:val="right" w:pos="3780" w:leader="underscore"/>
          <w:tab w:val="left" w:pos="396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For  ___________ (number of) days, starting immediately.</w:t>
      </w:r>
    </w:p>
    <w:p>
      <w:pPr>
        <w:pStyle w:val="Normal"/>
        <w:numPr>
          <w:ilvl w:val="0"/>
          <w:numId w:val="2"/>
        </w:numPr>
        <w:tabs>
          <w:tab w:val="clear" w:pos="360"/>
          <w:tab w:val="right" w:pos="3690" w:leader="underscore"/>
          <w:tab w:val="left" w:pos="37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From</w:t>
        <w:tab/>
        <w:tab/>
        <w:t>until</w:t>
        <w:tab/>
        <w:t xml:space="preserve"> (insert dates)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Administer the medication as directed until it runs out.</w:t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Possible side effects</w:t>
        <w:tab/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Other notes:</w:t>
        <w:tab/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(Continue on the back of this form if necessary.)</w:t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5400" w:leader="underscore"/>
          <w:tab w:val="left" w:pos="55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Physician’s signature </w:t>
        <w:tab/>
        <w:tab/>
        <w:t xml:space="preserve">Date </w:t>
        <w:tab/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Physician’s address </w:t>
        <w:tab/>
        <w:tab/>
      </w:r>
    </w:p>
    <w:p>
      <w:pPr>
        <w:pStyle w:val="Normal"/>
        <w:tabs>
          <w:tab w:val="clear" w:pos="360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Physician’s phone number </w:t>
        <w:tab/>
        <w:tab/>
      </w:r>
    </w:p>
    <w:p>
      <w:pPr>
        <w:pStyle w:val="Heading2"/>
        <w:rPr/>
      </w:pPr>
      <w:r>
        <w:rPr/>
        <w:t>Part 2. Parent/Guardian’s Request to Administer Prescription Medication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I, _____________________________, parent/guardian of the above child, request that _______________________________,  child care provider, administer the above medication to my child as prescribed above by the child’s physician. 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Parent or legal guardian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/>
      </w:pPr>
      <w:r>
        <w:rPr/>
        <w:t>Parent or legal guardian’s signature</w:t>
        <w:tab/>
        <w:tab/>
      </w:r>
      <w:r>
        <w:rPr>
          <w:spacing w:val="-3"/>
        </w:rPr>
        <w:t>Date</w:t>
      </w:r>
      <w:r>
        <w:rPr/>
        <w:t xml:space="preserve"> of signatur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4"/>
      </w:numPr>
    </w:pPr>
    <w:rPr/>
  </w:style>
  <w:style w:type="paragraph" w:styleId="Bullets2">
    <w:name w:val="Bullets 2"/>
    <w:basedOn w:val="Bullets1"/>
    <w:qFormat/>
    <w:pPr>
      <w:numPr>
        <w:ilvl w:val="0"/>
        <w:numId w:val="3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04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3:00Z</dcterms:modified>
  <cp:revision>5</cp:revision>
  <dc:subject/>
  <dc:title> </dc:title>
</cp:coreProperties>
</file>